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NEVNIK RADA</w:t>
      </w:r>
    </w:p>
    <w:p>
      <w:pPr>
        <w:pStyle w:val="Normal"/>
        <w:jc w:val="center"/>
        <w:rPr/>
      </w:pPr>
      <w:r>
        <w:rPr/>
        <w:t>Korisničke upu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FORMA PROGRAMA</w:t>
      </w:r>
    </w:p>
    <w:p>
      <w:pPr>
        <w:pStyle w:val="ListParagraph"/>
        <w:jc w:val="center"/>
        <w:rPr/>
      </w:pPr>
      <w:r>
        <w:rPr/>
        <w:t>(forma koja je dostupna samo za korisnika čija je kategorija 1 u postavkama programa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32143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21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ij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tvori projekt – otvara trenutno izabrani projekt (otvaranje projekta je također moguće dvostrukim klikom u samoj tablici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vi projekt – kreiranje novog projek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vježi listu – osvježava listu projekata sa svim pripadajućim podac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idencija sati – otvara formu za unos sati i slanje obavijes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tavke – otvara postavke programa ( podešavanje e-mail servera, podešavanje korisnika i investitora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vještaji – otvara meni sa ponuđenim izvještaj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ijesti – prikazuje obavijesti koje su bile označene za slanje investitoru ( potrebno odobrenje voditelja projekta prije slanja).</w:t>
      </w:r>
    </w:p>
    <w:p>
      <w:pPr>
        <w:pStyle w:val="Normal"/>
        <w:jc w:val="both"/>
        <w:rPr/>
      </w:pPr>
      <w:r>
        <w:rPr/>
        <w:t>Sortiranje projekata moguće po bilo kojoj vrijednosti. Dovoljno je kliknuti na naziv stupca po kojem želimo sortirati projekte.</w:t>
      </w:r>
    </w:p>
    <w:p>
      <w:pPr>
        <w:pStyle w:val="Normal"/>
        <w:jc w:val="both"/>
        <w:rPr/>
      </w:pPr>
      <w:r>
        <w:rPr/>
        <w:t>Prije unosa projekata potrebno je unijeti djelatnike i investitore. To činimo koristeći funkcije „Postavk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os investitora</w:t>
      </w:r>
    </w:p>
    <w:p>
      <w:pPr>
        <w:pStyle w:val="Normal"/>
        <w:jc w:val="both"/>
        <w:rPr/>
      </w:pPr>
      <w:r>
        <w:rPr/>
        <w:t>Investitore unosimo na način da kliknemo na „Dodaj investitora“. U tablici Investitori će se pojaviti novi prazan red za unos podataka. Samo polje  Naziv je obavezno za unos. Ostala polja nisu obavezna. Polje e-mail adresa potrebno je popuniti ukoliko želimo imati mogućnost slanja obavijesti investitoru direktno iz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os djelatnika</w:t>
      </w:r>
    </w:p>
    <w:p>
      <w:pPr>
        <w:pStyle w:val="Normal"/>
        <w:jc w:val="both"/>
        <w:rPr/>
      </w:pPr>
      <w:r>
        <w:rPr/>
        <w:t>Djelatnike unosimo na način da kliknemo na „Dodaj korisnika“. U tabici djelatnici će se pojaviti novi prazan red za unos podataka. Polje naziv i lozinka su obavezni inače  djelatnici neće biti u mogućnosti prijaviti se u program te unositi sate i obavijesti. Polje e-mail adresa je potrebno popuniti inače djelatnik neće biti u mogućnosti slati ni primati obavijesti putem e-mail-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egorije djelatnika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tegorija 1- djelatnici koji vide sve financijske podatke, mogu kreirati projekte, brisati projekte, generirati izvještaje, unositi nove investitore i nove korisnike program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tegorija 2- djelatnici koji mogu samo unositi radna sate i obavije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je „Odlazni e-mail server“</w:t>
      </w:r>
      <w:r>
        <w:rPr/>
        <w:t xml:space="preserve"> je potrebno popuniti inače nećete biti u mogućnosti slati obavijesti iz programa.</w:t>
      </w:r>
    </w:p>
    <w:p>
      <w:pPr>
        <w:pStyle w:val="Normal"/>
        <w:jc w:val="both"/>
        <w:rPr/>
      </w:pPr>
      <w:r>
        <w:rPr/>
        <w:t>Često korišteni odlazni e-mail serveri: T-Com: mail.t-com.hr , Iskon: mail.iskon.hr , Optima: mail.optinet.hr , Metronet: mail.metromail.hr , H1: mail.h-1.hr.  Zavisno tko je Vaš pružatelj Internet usluga tu vrijednost upišite u postavke programa, te potom kliknite na „Snimi promjen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IRANJE NOVOG PROJEK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reiranje novog projekta se vrši koristeći funkciju „Novi projekt“. Klikom na funkciju otvoriti će se prozor u koji je potrebno unijeti broj projekta (nije obavezno da su brojevi projekata u nizu) kojeg želimo kreirat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645" cy="18364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kon što ste unijeli broj projekta kliknite na „Kreiraj projekt“. Otvoriti će se nova forma sa svim podacima novog projekta kao na slic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2310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31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polju „Investitor potrebno je izabrati investitora sa popisa.</w:t>
      </w:r>
    </w:p>
    <w:p>
      <w:pPr>
        <w:pStyle w:val="Normal"/>
        <w:jc w:val="both"/>
        <w:rPr/>
      </w:pPr>
      <w:r>
        <w:rPr/>
        <w:t>Polje „Voditelj“ definira tko je voditelj projekta. Polje „Naziv projekta“ je polje za slobodan unos naziva projekta. „Aktivan“ određuje da li je projekt aktivan ili nije.</w:t>
      </w:r>
    </w:p>
    <w:p>
      <w:pPr>
        <w:pStyle w:val="Normal"/>
        <w:jc w:val="both"/>
        <w:rPr/>
      </w:pPr>
      <w:r>
        <w:rPr>
          <w:b/>
        </w:rPr>
        <w:t>Odjeljak „Vremenski podaci“</w:t>
      </w:r>
      <w:r>
        <w:rPr/>
        <w:t>- odabiremo početak projekta, očekivani kraj prema planu i stvarni kraj kada završimo projekt.</w:t>
      </w:r>
    </w:p>
    <w:p>
      <w:pPr>
        <w:pStyle w:val="Normal"/>
        <w:jc w:val="both"/>
        <w:rPr/>
      </w:pPr>
      <w:r>
        <w:rPr>
          <w:b/>
        </w:rPr>
        <w:t>Odjeljak „Sati“</w:t>
      </w:r>
      <w:r>
        <w:rPr/>
        <w:t xml:space="preserve"> – unosimo ukupan broj predviđenih sati. Limit isplativosti ja postotak sa koliko posto želimo da se projekt smatra isplativim. Na pr.:  ugovoreni iznos projekta pokriva 100 sati rada. Naše očekivanje je da bi projekt mogli završiti u 85 sati. U ovom slučaju bi za  limit isplativosti upisali 85 (postotak od ukupno ugovorenog).  Ukoliko projekt završimo u manje od 85 sati  uz projekt će stajati </w:t>
      </w:r>
      <w:r>
        <w:rPr/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zeleni krug sa kvačicom) kao oznakom isplativog projekta. Ukoliko projekt završimo za više od 85 a manje od 100 sati uz projekt će stajati </w:t>
      </w:r>
      <w:r>
        <w:rPr/>
        <w:drawing>
          <wp:inline distT="0" distB="0" distL="0" distR="0">
            <wp:extent cx="137795" cy="137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žuti trokut sa uskličnikom) kao oznaka da je projekt odrađen u okviru predviđenog ali preko limita isplativosti. Ukoliko projekt završimo za više od 100 sati uz projekt će stajati  </w:t>
      </w:r>
      <w:r>
        <w:rPr/>
        <w:drawing>
          <wp:inline distT="0" distB="0" distL="0" distR="0">
            <wp:extent cx="166370" cy="166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rveni krug sa križićem) kao oznaka da projekt nije bio isplativ sa brojem sati koji su ugovoreni.</w:t>
      </w:r>
    </w:p>
    <w:p>
      <w:pPr>
        <w:pStyle w:val="Normal"/>
        <w:jc w:val="both"/>
        <w:rPr/>
      </w:pPr>
      <w:r>
        <w:rPr/>
        <w:t>U odjeljku „Sati“ vrijednosti za Ukupno ne unosimo već ih program izračunava prema unosu sati od strane djelatnika</w:t>
      </w:r>
    </w:p>
    <w:p>
      <w:pPr>
        <w:pStyle w:val="Normal"/>
        <w:jc w:val="both"/>
        <w:rPr/>
      </w:pPr>
      <w:r>
        <w:rPr/>
        <w:t>U odjeljku „Vrijednost radnih sati „ također ne unosimo podatke već ih program sam izračunava.</w:t>
      </w:r>
    </w:p>
    <w:p>
      <w:pPr>
        <w:pStyle w:val="Normal"/>
        <w:jc w:val="both"/>
        <w:rPr/>
      </w:pPr>
      <w:r>
        <w:rPr>
          <w:b/>
        </w:rPr>
        <w:t>Odjeljak „Utrošak vremena po djelatnicima“.</w:t>
      </w:r>
    </w:p>
    <w:p>
      <w:pPr>
        <w:pStyle w:val="Normal"/>
        <w:jc w:val="both"/>
        <w:rPr/>
      </w:pPr>
      <w:r>
        <w:rPr/>
        <w:t xml:space="preserve">Ovdje unosimo djelatnike koji sudjeluju na projektu. Klikom u prvo prazno polje u stupcu </w:t>
      </w:r>
      <w:r>
        <w:rPr>
          <w:i/>
        </w:rPr>
        <w:t xml:space="preserve">DJELATNIK </w:t>
      </w:r>
      <w:r>
        <w:rPr/>
        <w:t>odabiremo djelatnika kojeg želimo rasporediti na tom projektu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21449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214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kon što smo izabrali djelatnika potrebno je upisati vrijednost sata rada za tog djelatnika i predviđeni  broj sati (broj sati koliko predviđamo da će taj djelatnik utrošiti na tom projektu).</w:t>
      </w:r>
    </w:p>
    <w:p>
      <w:pPr>
        <w:pStyle w:val="Normal"/>
        <w:jc w:val="both"/>
        <w:rPr/>
      </w:pPr>
      <w:r>
        <w:rPr/>
        <w:t>Predviđena vrijednost u kunama  će bit obračunata kada kliknemo na „Snimi promjene“. Sve ostale vrijednosti za pojedinog djelatnika će se obračunavati automatski kako taj djelatnik bude unosio sate rada.</w:t>
      </w:r>
    </w:p>
    <w:p>
      <w:pPr>
        <w:pStyle w:val="Normal"/>
        <w:jc w:val="both"/>
        <w:rPr/>
      </w:pPr>
      <w:r>
        <w:rPr>
          <w:b/>
        </w:rPr>
        <w:t>Odjeljak „Obavijesti po projektu“</w:t>
      </w:r>
      <w:r>
        <w:rPr/>
        <w:t xml:space="preserve"> nam prikazuje sve obavijesti koje su poslane,  a vezane su za izabrani projekt.</w:t>
      </w:r>
    </w:p>
    <w:p>
      <w:pPr>
        <w:pStyle w:val="Normal"/>
        <w:jc w:val="both"/>
        <w:rPr/>
      </w:pPr>
      <w:r>
        <w:rPr/>
        <w:t>Vrijednosti „Odrađeni redovni sati“, „Odrađeni prekovremeni sati“, „Ukupno sati“, „Vrijednost odrađenih sati u kunama“, „Prekovremeni u kunama“, „Ukupno u kunama“ i „Status u kunama“ se automatski obračunavaju prilikom unosa sati od strane djelatnika.</w:t>
      </w:r>
    </w:p>
    <w:p>
      <w:pPr>
        <w:pStyle w:val="Normal"/>
        <w:jc w:val="both"/>
        <w:rPr/>
      </w:pPr>
      <w:r>
        <w:rPr/>
        <w:t>„</w:t>
      </w:r>
      <w:r>
        <w:rPr/>
        <w:t>Status u kunama“ je vrijednost koja prikazuje koliko je još  u kunama preostalo od predviđenog budžeta za određenog djela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OS SATI I OBAVIJESTI</w:t>
      </w:r>
    </w:p>
    <w:p>
      <w:pPr>
        <w:pStyle w:val="Normal"/>
        <w:rPr/>
      </w:pPr>
      <w:r>
        <w:rPr>
          <w:b/>
        </w:rPr>
        <w:t>Unos odrađenih sati</w:t>
      </w:r>
      <w:r>
        <w:rPr/>
        <w:t xml:space="preserve"> se vrši kroz formu kao na slic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30162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jelatnicima, čija je kategorija 2, prilikom prijave u program direktno se otvara ova forma.</w:t>
      </w:r>
    </w:p>
    <w:p>
      <w:pPr>
        <w:pStyle w:val="Normal"/>
        <w:jc w:val="both"/>
        <w:rPr/>
      </w:pPr>
      <w:r>
        <w:rPr/>
        <w:t>Djelatnicima čija je kategorija 1 moraju sa osnovne forme programa izabrati funkciju „Evidencija sati“.</w:t>
      </w:r>
    </w:p>
    <w:p>
      <w:pPr>
        <w:pStyle w:val="Normal"/>
        <w:jc w:val="both"/>
        <w:rPr/>
      </w:pPr>
      <w:r>
        <w:rPr/>
        <w:t>Prilikom unosa sati potrebno je izabrati projekt na kojem se radilo, datum za koji se unose sati, broj sati i opis radova za odrađene sate. Kada se sva polja ispunjena potrebno je kliknuti na „Snimi podatke“. Program po prijavljenom korisniku prepoznaje kome treba pripisati unesene s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os obavijesti.</w:t>
      </w:r>
    </w:p>
    <w:p>
      <w:pPr>
        <w:pStyle w:val="Normal"/>
        <w:rPr/>
      </w:pPr>
      <w:r>
        <w:rPr/>
        <w:t>Unos obavijesti se vrši kroz istu formu kao i unos sati, ali koristeći funkciju Obavijest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30162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ilikom unosa obavijesti potrebno je unijeti tekst obavijesti i izabrati kome želimo poslati obavijest.</w:t>
      </w:r>
    </w:p>
    <w:p>
      <w:pPr>
        <w:pStyle w:val="Normal"/>
        <w:jc w:val="both"/>
        <w:rPr/>
      </w:pPr>
      <w:r>
        <w:rPr>
          <w:b/>
        </w:rPr>
        <w:t>Poslati svima u uredu</w:t>
      </w:r>
      <w:r>
        <w:rPr/>
        <w:t xml:space="preserve"> – šalje obavijest na e-mail svim djelatnicima koji u postavkama programa imaju upisanu e-mail adresu.</w:t>
      </w:r>
    </w:p>
    <w:p>
      <w:pPr>
        <w:pStyle w:val="Normal"/>
        <w:jc w:val="both"/>
        <w:rPr/>
      </w:pPr>
      <w:r>
        <w:rPr>
          <w:b/>
        </w:rPr>
        <w:t>Poslati svima u uredu i investitoru</w:t>
      </w:r>
      <w:r>
        <w:rPr/>
        <w:t xml:space="preserve"> - šalje obavijest na e-mail svim djelatnicima koji u postavkama programa imaju upisanu e-mail adresu. </w:t>
      </w:r>
      <w:r>
        <w:rPr>
          <w:b/>
        </w:rPr>
        <w:t>Obavijest prema investitoru neće biti poslana direktno dok ju voditelj projekta ne „odobri“.</w:t>
      </w:r>
      <w:r>
        <w:rPr/>
        <w:t xml:space="preserve">  U ovoj varijanti voditelju projekta će biti automatski poslana obavijest na e-mail o „Neodobrenim porukama“.</w:t>
      </w:r>
    </w:p>
    <w:p>
      <w:pPr>
        <w:pStyle w:val="Normal"/>
        <w:jc w:val="both"/>
        <w:rPr/>
      </w:pPr>
      <w:r>
        <w:rPr/>
        <w:t>Pregledavanje i slanje poruka prema investitoru se vrši sa osnovne forme programa koristeći funkciju „Obavijesti“.</w:t>
      </w:r>
    </w:p>
    <w:p>
      <w:pPr>
        <w:pStyle w:val="Normal"/>
        <w:jc w:val="both"/>
        <w:rPr>
          <w:b/>
          <w:b/>
        </w:rPr>
      </w:pPr>
      <w:r>
        <w:rPr>
          <w:b/>
        </w:rPr>
        <w:t>Slanje obavijesti koje čekaju „odobrenje“.</w:t>
      </w:r>
    </w:p>
    <w:p>
      <w:pPr>
        <w:pStyle w:val="Normal"/>
        <w:jc w:val="both"/>
        <w:rPr/>
      </w:pPr>
      <w:r>
        <w:rPr/>
        <w:t>Na Osnovnoj formi programa koristeći funkciju obavijesti na čekanju moguće je poslati e-mail poruku investitor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19888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98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snim klikom na tablicu sa porukama otvara se meni sa funkcijama. Poruke je moguće poslati, obrisati ili  otvoriti u zasebnoj formi gdje možemo izmijeniti tekst poruke i nakon toga posla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I</w:t>
      </w:r>
    </w:p>
    <w:p>
      <w:pPr>
        <w:pStyle w:val="Normal"/>
        <w:jc w:val="both"/>
        <w:rPr/>
      </w:pPr>
      <w:r>
        <w:rPr/>
        <w:t>Na osnovnoj formi programa koristeći funkciju „Izvještaji“ možemo kreirati izvještaj koji nam je potreb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0810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U odjeljku „Parametri izvještaja“ biramo vrijednosti prema kojima želimo generirati izvještaj. Sukladno odabranom izvještaju potrebno  je i odabrati parametre.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nevnik rada @ Support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2:00Z</dcterms:created>
  <dc:creator>Borna_bkpdata</dc:creator>
  <dc:description/>
  <cp:keywords/>
  <dc:language>en-US</dc:language>
  <cp:lastModifiedBy>Borna_bkpdata</cp:lastModifiedBy>
  <cp:lastPrinted>2011-12-23T09:42:00Z</cp:lastPrinted>
  <dcterms:modified xsi:type="dcterms:W3CDTF">2011-12-23T08:42:00Z</dcterms:modified>
  <cp:revision>2</cp:revision>
  <dc:subject/>
  <dc:title/>
</cp:coreProperties>
</file>